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ЕРТА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ИЛА № 4 (от 01.03.2018 г.)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ОО «Первая Сервисная Компания»</w:t>
      </w:r>
    </w:p>
    <w:p>
      <w:pPr>
        <w:pStyle w:val="Normal"/>
        <w:spacing w:lineRule="exact" w:line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Настоящие Правила являются официальным предложением (публичной офертой) Общества с ограниченной ответствен-ностью «Первая Сервисная Компания» (ООО «ПСК»), в адрес любого физического или юридического лица, владельца транспортного средства, обладающего дееспособностью и необходимыми полномочиями, заключить договор с ООО «Первая Сервисная Компания» на условиях установленных Правилами ООО «Первая Сервисная Компания» и действующим законодательством Российской Федерации, и содержит все существенные условия договора и порядок оказания услуг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. Основные положения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Для целей, предусмотренных настоящими Правилами, используются следующие определения и понятия: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омпания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щество с ограниченной ответственностью «Первая Сервисная Компания» (ООО «ПСК»)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иен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являющееся собственником транспортного средства, на чье имя и фамили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формлен «Паспорт Транспортного Средства» (ПТС).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анспортное средство, далее по тексту «ТС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легковой автомобиль, полной массой д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г., с пробегом до 130 000 км. на момент заключения Договора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ТС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спорт транспортного средства.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говор </w:t>
      </w:r>
      <w:r>
        <w:rPr>
          <w:rFonts w:eastAsia="Arial" w:cs="Arial" w:ascii="Arial" w:hAnsi="Arial"/>
          <w:sz w:val="18"/>
          <w:szCs w:val="18"/>
        </w:rPr>
        <w:t>– соглашение между Клиентом и Компанией, заключенное на условиях, предусмотренных настоящими Прави-лами. В рамках договора, Компания принимает на себя обязательства по техническому обслуживанию ТС Клиента, на условиях, установленных настоящими Правилами, и в соответствии с выбранной Клиентом Программо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ертификат. </w:t>
      </w:r>
      <w:r>
        <w:rPr>
          <w:rFonts w:eastAsia="Arial" w:cs="Arial" w:ascii="Arial" w:hAnsi="Arial"/>
          <w:sz w:val="18"/>
          <w:szCs w:val="18"/>
        </w:rPr>
        <w:t>Сертификат удостоверяет право Клиента на техническое обслуживание ТС в соответствии с выбранной Программой и на условиях, установленных настоящими Правилами. Срок действия Сертификата приведен в Приложении №1. Все права на Сертификат принадлежат Компании. Стоимость Сертификатов приведена в Приложении №1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алон Сертификата Сервисного Обслуживания, далее по тексту «Талон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подтверждающий принят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иентом условий настоящих Правил (акцепт публичной оферты), содержащий сведения о ТС, Клиенте, виде и стоимости вы-бранной Клиентом Программы. Форма Талона приведена в Приложении №2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кт осмотра ТС, далее по тексту «Акт осмотр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формленный Компанией по результатам проведенног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смотра технического состояния ТС Клиента, подтверждающий право Клиента на получение услуг в соответствии с выбранной Программой и на условиях, установленных настоящими Правилами. Форма Акта осмотра приведена в Приложении №3 к настоящим Правилам.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грамма технического обслуживания, далее по тексту «Программ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ъем и условия работ по техническом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служиванию ТС, оказываемых Компанией Клиенту, на условиях, установленных настоящими Правилами. Сведения о Про-граммах приведены в Приложении №4 к настоящим Правилам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гент, Партнер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официально осуществляющее продажу Сертификат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омпании. Список Агентов и Партнеров опубликован на сайте Компании в разделе «Партнеры». При приобретении Сертификата у лиц не входящих в список партнеров, Клиент не имеет права на заключение договора с Компание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Лимит ответственности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умма, в пределах которой, Компания оплачивает расходы Клиента по ремонт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ботам и запасным частям, на условиях, предусмотренных настоящими Правилами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ловия выполнения рабо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пределяющий порядок выполнения работ по Сертификату и являющий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еотъемлемым приложением к настоящим Правилам. (Приложение №5 к настоящим Правилам.)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ТО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танции технического обслуживания, определенные (авторизованные) Компанией для проведения диагностики не-исправности, технического обслуживания и ремонта ТС Клиента. Полный список СТО опубликован на сайте Компании в разделе "Контакты".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О - </w:t>
      </w:r>
      <w:r>
        <w:rPr>
          <w:rFonts w:eastAsia="Arial" w:cs="Arial" w:ascii="Arial" w:hAnsi="Arial"/>
          <w:sz w:val="18"/>
          <w:szCs w:val="18"/>
        </w:rPr>
        <w:t>плановое (регламентное) техническое обслуживание ТС Клиента, определяемое Компанией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0" w:leader="none"/>
        </w:tabs>
        <w:ind w:left="4940" w:hanging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Helvetica" w:cs="Helvetica" w:ascii="Helvetica" w:hAnsi="Helvetica"/>
          <w:sz w:val="18"/>
          <w:szCs w:val="18"/>
        </w:rPr>
        <w:t xml:space="preserve"> установленных  настоящими Правилами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0" w:leader="none"/>
        </w:tabs>
        <w:ind w:left="4400" w:hanging="24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ключения договора с Компанией, Клиенту необходимо: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1 Ознакомиться с настоящими Правилами на сайте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www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pervaya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net</w:t>
      </w:r>
    </w:p>
    <w:p>
      <w:pPr>
        <w:pStyle w:val="Normal"/>
        <w:spacing w:lineRule="exact" w:line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.2 Выбрать Программу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1.3 Оплатить стоимость Сертификата, согласно выбранной Программе, в соответствии с разделом VII настоящих Правил.</w: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 Заполнить Талон и расписаться в нем.</w:t>
      </w:r>
    </w:p>
    <w:p>
      <w:pPr>
        <w:sectPr>
          <w:type w:val="nextPage"/>
          <w:pgSz w:w="11906" w:h="16838"/>
          <w:pgMar w:left="560" w:right="419" w:gutter="0" w:header="0" w:top="889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 Передать копию заполненного Талона Агенту, (Партнеру Компании), оставив оригинал себе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2" w:leader="none"/>
        </w:tabs>
        <w:spacing w:lineRule="auto" w:line="232"/>
        <w:ind w:left="0" w:right="42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в период действия Сертификата произошла смена собственника ТС, для того чтобы продолжить обслуживание по Программе, новый владелец ТС обязан:</w:t>
      </w:r>
    </w:p>
    <w:p>
      <w:pPr>
        <w:pStyle w:val="Normal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1 В течение 24 часов с момента смены собственника ТС, зарегистрировать (активировать) Сертификат, позвонив по телефону Службы поддержки клиентов: 8 (985)971-72-44 с 9-00 до 18-00, кроме субботы и воскресенья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2.2 </w:t>
      </w:r>
      <w:r>
        <w:rPr>
          <w:rFonts w:eastAsia="Helvetica" w:cs="Helvetica" w:ascii="Helvetica" w:hAnsi="Helvetica"/>
          <w:sz w:val="18"/>
          <w:szCs w:val="18"/>
        </w:rPr>
        <w:t xml:space="preserve">ПредоставитьТС на указанную Компанией авторизованную СТО, </w:t>
      </w:r>
      <w:r>
        <w:rPr>
          <w:rFonts w:eastAsia="Arial" w:cs="Arial" w:ascii="Arial" w:hAnsi="Arial"/>
          <w:sz w:val="18"/>
          <w:szCs w:val="18"/>
        </w:rPr>
        <w:t>для осмотра и подписания Акта осмотра сотрудником Компании в срок не позднее 5 (пяти) дней с момента регистрации (активации) Сертификата, если автомобиль уже не находится на гарантии завода производителя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3 Заполнить Талон и расписаться в нем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4 Во время прохождения осмотра ТС, предоставить сотруднику Компании Сертификат, ПТС с отметкой о смене собствен-ника и документ удостоверяющий личность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2"/>
        <w:ind w:left="0" w:right="36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нового владельца ТС возлагаются все права и обязанности, предусмотренные настоящими Правилами до окончания действия Программы, выбранной первым владельцем ТС.</w:t>
      </w:r>
    </w:p>
    <w:p>
      <w:pPr>
        <w:pStyle w:val="Normal"/>
        <w:spacing w:lineRule="exact" w:line="2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5"/>
        <w:ind w:left="0" w:right="160" w:firstLine="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непредоставления Клиентом ТС, для прохождения осмотра в указанный в настоящем абзаце срок, действие договора прекращается.</w:t>
      </w:r>
    </w:p>
    <w:p>
      <w:pPr>
        <w:pStyle w:val="Normal"/>
        <w:spacing w:lineRule="exact" w:line="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Вступление договора в силу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left="720"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говор между Клиентом и Компанией вступает в силу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полнении Клиентом условий, указанных в пункте III.1. настоящих Правил.</w:t>
      </w:r>
    </w:p>
    <w:p>
      <w:pPr>
        <w:pStyle w:val="Style18"/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ранее чем через 72 часа с момента заключения Договора с Компанией и при достижении ТС пробега в 300 (триста) километров по одометру ТС с момента заключения Договора с Компанией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9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480" w:leader="none"/>
        </w:tabs>
        <w:ind w:left="4480" w:hanging="22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а и обязанности Сторон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35"/>
        <w:ind w:left="726" w:right="1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омпании:</w:t>
      </w:r>
    </w:p>
    <w:p>
      <w:pPr>
        <w:pStyle w:val="Normal"/>
        <w:tabs>
          <w:tab w:val="clear" w:pos="720"/>
          <w:tab w:val="left" w:pos="440" w:leader="none"/>
        </w:tabs>
        <w:spacing w:lineRule="auto" w:line="225"/>
        <w:ind w:left="874" w:righ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поломки узла или деталей ТС предусмотренных Программой, организовать выполнение работ, в соответствии с настоящими Правилами и Условиями выполнения работ по Сертификату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контроль качества выполнения работ по Сертификату на СТО, в соответствии с условиями, определенными настоящими Правилам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ть письменные претензии от Клиента, в случае, если работы по Сертификату, по мнению Клиента, выполнены СТО некачественно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защитную маркировку деталей ТС, указанных в выбранной Клиентом Программе, если присутствуют подозрения о мошеннических или иных противоправных действиях Клиента и/или третьих лиц по отношению к Компани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вести технический осмотр ТС в месте и в сроки, согласованные с владельцем ТС и выдать владельцу копию Акта Осмотр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азывать в Акте осмотра рекомендации и определять дополнительные условия к настоящему договору исходя из фактического состояния ТС на момент проведения осмотра.</w:t>
      </w:r>
    </w:p>
    <w:p>
      <w:pPr>
        <w:pStyle w:val="Normal"/>
        <w:spacing w:lineRule="exact" w:line="10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20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лиента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ь Программу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ти средства в оплату стоимости Сертификата согласно выбранной Программ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знакомиться с условиями настоящих Правил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ить и подписать Талон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писать с сотрудником Компании Акта осмотра ТС, если это необходимо по условиям Договор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формировать Компанию о смене собственника ТС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хранять, и по требованию Компании предоставлять Талон, Акт осмотра и полученную от СТО документацию, связанную с ремонтом и регулярным обслуживанием ТС.</w:t>
      </w:r>
    </w:p>
    <w:p>
      <w:pPr>
        <w:sectPr>
          <w:type w:val="nextPage"/>
          <w:pgSz w:w="11906" w:h="16838"/>
          <w:pgMar w:left="560" w:right="559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щаться к Компании за разъяснениями по поводу условий настоящего Договора и сложившихся отношений, сроков и технических особенностей выполнения работ по Сертификату.</w:t>
      </w:r>
    </w:p>
    <w:p>
      <w:pPr>
        <w:pStyle w:val="Normal"/>
        <w:ind w:right="-55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. Срок действия договор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>Срок</w:t>
        <w:tab/>
        <w:t>действия</w:t>
        <w:tab/>
        <w:t>настоящего</w:t>
        <w:tab/>
        <w:t>договора</w:t>
        <w:tab/>
        <w:t>определяется</w:t>
        <w:tab/>
        <w:t>сроком</w:t>
        <w:tab/>
        <w:t>действия</w:t>
        <w:tab/>
        <w:t>выбранной</w:t>
        <w:tab/>
        <w:t>Клиентом</w:t>
        <w:tab/>
        <w:t>Програм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auto" w:line="235"/>
        <w:ind w:left="194" w:hanging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ий договор прекращает свое действие по факту наступления одного из следующих событий: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 истечении срока действия выбранной Клиентом Программы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124"/>
        <w:ind w:left="434" w:right="3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При превышении максимально допустимого показателя пробега ТС, указанного в выбранной Клиентом Программе. </w:t>
      </w:r>
    </w:p>
    <w:p>
      <w:pPr>
        <w:pStyle w:val="Normal"/>
        <w:tabs>
          <w:tab w:val="clear" w:pos="720"/>
          <w:tab w:val="left" w:pos="434" w:leader="none"/>
        </w:tabs>
        <w:spacing w:lineRule="exact" w:line="124"/>
        <w:ind w:right="32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auto" w:line="225"/>
        <w:ind w:left="434" w:right="3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ли общая стоимость всех выполненных и оплаченных Компанией работ по Сертификату, в совокупности, достигла установленного лимита ответственности Компании, указанного в выбранной Клиентом Программе.</w:t>
      </w:r>
    </w:p>
    <w:p>
      <w:pPr>
        <w:pStyle w:val="Normal"/>
        <w:spacing w:lineRule="exact" w:line="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409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. Порядок расчетов по Договору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Клиент вносит сумму равную стоимости Сертификата исходя из выбранной Клиентом Программы, единовременно, в кассу или на расчетный счет Агента или Партнера Компан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32"/>
        <w:ind w:left="294" w:hanging="294"/>
        <w:jc w:val="both"/>
        <w:rPr>
          <w:sz w:val="18"/>
          <w:szCs w:val="18"/>
        </w:rPr>
      </w:pPr>
      <w:r>
        <w:rPr>
          <w:sz w:val="18"/>
          <w:szCs w:val="18"/>
        </w:rPr>
        <w:t>Полученная от Клиента сумма является задатком в соответствие с Соглашением о задатке (Приложение №6 к настоящим Правилам.) и засчитывается Компанией в счет оплаты Клиентом стоимости Сертификата по факту вступления в действие настоящего Договора, в соответствие с разделом IV настоящего Договора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2"/>
        <w:ind w:left="354" w:hanging="354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бщая стоимость запчастей и работ, выполненных на СТО, за весь период действия Сертификата, превысит лимит ответственности Компании, указанный в выбранной Клиентом Программе, сумма превышения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Стоимость запасных частей и работ, выполненных на СТО превышающая лимит ответственности Компании на одно обращение, вы-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Денежные средства, полученные Компанией от Клиента в счет оплаты Сертификата, являются собственностью Компании, и не подлежат возврату Клиенту по окончании срока действия настоящего договора или в случае его досрочного расторжения.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7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7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Акте осмотра могут быть указаны дополнительные условия к настоящему договору определенные Компанией, исходя из фактического технического состояния ТС Клиента на момент проведения первичного осмотра. В случае выявления в ходе первичного осмотра неисправных узлов и агрегатов ТС, в перечисленных в выбранной Клиентом Программе, Компания вправе дать Клиенту рекомендации по устранению данных неисправностей, о чем указывается в Акте осмотра. В случае неисполнения Клиентом обязанности по устранению указанных в Акте осмотра неисправностей, в указанные Компанией и обозначенные в Акте осмотра, сроки, Компания имеет право отказать Клиенту в ремонте и техническом обслуживании данных узлов и агрегатов ТС Клиента, в случае их выхода из строя впоследствии. Обязанность Компании по ремонту и техническому обслуживанию данных узлов и агрегатов возникает после выполнения Клиентом рекомендаций Компании по устранению неисправностей и предоставления Клиентом ТС на повторный осмотр на авторизованное Компанией СТО. Факт устранения или не устранения Клиентом неисправностей, фиксируется в новом Акте осмотра.</w:t>
      </w:r>
    </w:p>
    <w:p>
      <w:pPr>
        <w:pStyle w:val="Normal"/>
        <w:spacing w:lineRule="exact" w:line="1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Клиента от прохождения первичного осмотра Компания вправе отказать Клиенту в оказании услуг до тех пор, пока ТС Клиента не пройдет первичный осмотр, в случае если он необходи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 Клиента нет подтверждающих документов о своевременном прохождении планового обслуживания ТС согласно требований завода-производителя ТС, то Клиент обязан в течении 3 (трех) дней пройти обслуживание согласно требований завода-изготовителя ТС на одной из авторизованных Компанией СТО. При  не прохождении планового обслуживания ТС Компания вправе отказать Клиенту в оказании услуг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ограмма Компании распространяется только на ТС с пробегом по одонометру на момент заключения Договора с Компанией не более 130 000 к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лиент и Компания принимают необходимые меры для урегулирования возникших разногласий по настоящему Договору путем переговоро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4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В случае, если в течение 30 (тридцати) дней Клиент и Компания не достигнут согласия по поводу претензий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, за причинение Клиенту морального ущерба, упущенной выгоды, простоя, потери дохода и других косвенных и коммерческих потерь, убытков и расходов Клиента или третьих лиц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X. Существующие приложения к договору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я 1-7: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1- Стоимость Сертификатов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2 - Талон Сертификата сервисного обслуживания. </w:t>
      </w:r>
    </w:p>
    <w:p>
      <w:pPr>
        <w:pStyle w:val="Normal"/>
        <w:ind w:right="-559" w:firstLine="574"/>
        <w:rPr/>
      </w:pPr>
      <w:r>
        <w:rPr>
          <w:rFonts w:eastAsia="Arial" w:cs="Arial" w:ascii="Arial" w:hAnsi="Arial"/>
          <w:sz w:val="18"/>
          <w:szCs w:val="18"/>
        </w:rPr>
        <w:t>Приложение №3 – Акт осмотра транспортного средства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- Программы технического обслуживания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5 - Условия выполнения работ по Сертификату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 6 - Соглашение о задатке</w:t>
      </w:r>
    </w:p>
    <w:p>
      <w:pPr>
        <w:pStyle w:val="Normal"/>
        <w:spacing w:lineRule="exact" w:line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6" w:right="559" w:gutter="0" w:header="0" w:top="789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4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я являются неотъемлемой частью настоящего договора Договора-оферт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4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оимость Сертифика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в зависимости от наполнения и сроков действия Программ.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93"/>
        <w:gridCol w:w="3118"/>
        <w:gridCol w:w="2835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</w:tr>
      <w:tr>
        <w:trPr>
          <w:trHeight w:val="111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Пакет №1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 месяцев или 15 000 км. пробега ТС, в зависимости от того какое событие наступит ране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 месяца или 30 000 км. пробега ТС, в зависимости от того какое событие наступит ранее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 месяцев или 45 000 км. пробега ТС, в зависимости от того какое событие наступит ра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00 руб. за каждый год обслуживания</w:t>
            </w:r>
          </w:p>
        </w:tc>
      </w:tr>
      <w:tr>
        <w:trPr>
          <w:trHeight w:val="140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Пакет №2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 руб. за каждый год обслуживания</w:t>
            </w:r>
          </w:p>
        </w:tc>
      </w:tr>
    </w:tbl>
    <w:p>
      <w:pPr>
        <w:sectPr>
          <w:type w:val="nextPage"/>
          <w:pgSz w:w="11906" w:h="16838"/>
          <w:pgMar w:left="560" w:right="55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4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лон Сертификата сервисного обслужива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4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07330" cy="558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3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4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Акт осмотра транспортного средства (ТС)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4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>«______» ____________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894705" cy="0"/>
                <wp:effectExtent l="0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4.4pt,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164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90855</wp:posOffset>
                </wp:positionV>
                <wp:extent cx="5894705" cy="0"/>
                <wp:effectExtent l="0" t="3175" r="0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65pt" to="464.4pt,38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81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95pt" to="142.05pt,164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5340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6.95pt" to="464.2pt,164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арка, модель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од выпус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5894705" cy="0"/>
                <wp:effectExtent l="0" t="3175" r="0" b="317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65pt" to="464.4pt,17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VIN №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19075</wp:posOffset>
                </wp:positionV>
                <wp:extent cx="5894705" cy="0"/>
                <wp:effectExtent l="0" t="3175" r="0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25pt" to="464.4pt,17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обе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есто  приобретения Т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Владельце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0" cy="543560"/>
                <wp:effectExtent l="3175" t="0" r="3175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1pt" to="0.55pt,49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1pt" to="127.85pt,49.8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0555</wp:posOffset>
                </wp:positionV>
                <wp:extent cx="594169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5pt" to="468.1pt,49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42330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7.1pt" to="467.9pt,49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ФИО Владельца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технического состояния ТС на момент проведения осмотр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29285</wp:posOffset>
                </wp:positionV>
                <wp:extent cx="594169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55pt" to="468.1pt,49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169035</wp:posOffset>
                </wp:positionV>
                <wp:extent cx="5941695" cy="0"/>
                <wp:effectExtent l="0" t="3175" r="0" b="317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2.05pt" to="468.1pt,92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437005</wp:posOffset>
                </wp:positionV>
                <wp:extent cx="5941695" cy="0"/>
                <wp:effectExtent l="0" t="3175" r="0" b="3175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3.15pt" to="468.1pt,113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3507105"/>
                <wp:effectExtent l="3810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283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2330</wp:posOffset>
                </wp:positionH>
                <wp:positionV relativeFrom="paragraph">
                  <wp:posOffset>88265</wp:posOffset>
                </wp:positionV>
                <wp:extent cx="0" cy="350710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6.95pt" to="467.9pt,28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29920</wp:posOffset>
                </wp:positionV>
                <wp:extent cx="5941695" cy="0"/>
                <wp:effectExtent l="0" t="3175" r="0" b="3175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pt" to="468.1pt,49.6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ые условия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631190</wp:posOffset>
                </wp:positionV>
                <wp:extent cx="594169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7pt" to="468.1pt,49.7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900430</wp:posOffset>
                </wp:positionV>
                <wp:extent cx="594169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9pt" to="468.1pt,70.9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59" w:gutter="0" w:header="0" w:top="1408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6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Подпись лица, проводившего осмотр ТС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одпись владельца ТС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ГК» № 4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граммы технического обслуживания по Сертификат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акет №1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400 000 (Четыреста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250 000 (Двести пятьдеся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150 000 (Сто пятьдеся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Срок действия программы составляет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2 месяцев или 1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4 месяца или 3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6 месяцев или 4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акет №2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600 000 (Шестьсо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400 000 (Четыреста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200 000 (Двести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70 000 (Сем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Срок действия программы составляет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2 месяцев или 1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4 месяца или 3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6 месяцев или 4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граничения в предоставлении услуг по программам: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ограммы не предоставляются для транспортных средств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  <w:highlight w:val="yellow"/>
        </w:rPr>
      </w:pPr>
      <w:r>
        <w:rPr>
          <w:rFonts w:eastAsia="Symbol" w:cs="Symbol" w:ascii="Symbol" w:hAnsi="Symbo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в момент продажи Программы имели пробег по одонометру более 130  000 км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не проходят ТО согласно регламентам завода изготовителя ТС у официальных дилеров завода производителя ТС или авторизованных СТО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борудованных роторно-поршневыми или электродвигателями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ботающих на сжиженном газ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 модификацию или изменения, затрагивающие силовую часть или трансмиссию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, на момент проведения первичного осмотра, признаки повреждения в узлах и агрегатах, указанных в Программах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5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>К» № 4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</w:t>
      </w:r>
    </w:p>
    <w:p>
      <w:pPr>
        <w:pStyle w:val="Normal"/>
        <w:ind w:left="16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работ по сертификату в рамках технического обслуживания ТС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</w:tabs>
        <w:ind w:left="29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. Технический регламент обслуживания и эксплуатации ТС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Обязательным требованием Компании, является соблюдение и подтверждение Клиентом графика планового ТО, установленного Производител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Для Клиента является обязательным прохождение планового ТО на одной из авторизованных Компанией СТО, если иное не оговорено в Акте осмотра. Полный список СТО опубликован на сайте Компании в разделе "Контакты"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каждого прохождения Клиентом планового технического обслуживания ТС, Клиент обязан получить от СТО соответствующие заказ-наряды, чеки и иные документы, подтверждающие факт своевременной замены смазочных материалов ТС, а также проверить наличие соответствующей записи в сервисной книжке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14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использовать горюче-смазочные материалы и эксплуатационные жидкости только надлежащего качества, рекомендо-ванные изготовителем ТС, и не использовать дополнительные добавки к топливу, моторному или трансмиссионному маслу, а также средства внутренней очистки двигателя и других узлов ТС, не рекомендованные к использованию 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16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не использовать ТС (даже единовременно), для целей, противоречащих или не предусмотренных его обычным назна-чениям - испытания на время, на скорость, на проходимость, а также не использовать ТС в учебных целях, в качестве такси или ком-мерческого транспорта, если иное не предусмотрено выбранной Программой или не оговорено в Акте осмотра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0" w:leader="none"/>
        </w:tabs>
        <w:ind w:left="3660" w:hanging="20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выполнения работ по Сертификату</w:t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2"/>
        <w:ind w:left="360" w:right="20" w:hanging="35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 возникновении признаков поломки или разрушения в узлах и агрегатах ТС, указанных в выбранной Клиентом Программе, Кли-ент обязан, в течение 3 (трех) дней направить в адрес Компании, предварительную заявку, посредством телефонного звонка в Службу поддержки клиентов компании, по телефонам: 8 (985)9717244  с 9-00 до18-00, кроме субботы и воскресенья. Если поломка произошла в выходные или праздничные дни, Клиент обязан перезвонить в Службу поддержки клиентов в первый рабочий день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30"/>
        <w:ind w:left="440" w:right="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обязана в течение 5 (пяти) рабочих дней, с момента получения от Клиента предварительной заявки, направить ТС на авторизованную СТО для проведения диагностики, с целью определения обоснованности выполнения работ по Сертификату. Если срок направления ТС на диагностик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23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самостоятельно определяет выбор авторизованной СТО, дату и время для проведения диагностики и работ по Сертифи-кату, с учетом графика работы и свободного времени на СТО, и доводит данную информацию до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25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самостоятельно и за свой счет осуществить доставку ТС к месту проведения диагностики поломки, если иное не ого-ворено в выбранной Клиентом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Компания вправе отказать Клиенту в выполнении работ по Сертификату, в случаях, указанных в разделе 3 настоящих Условий. </w:t>
      </w:r>
    </w:p>
    <w:p>
      <w:pPr>
        <w:pStyle w:val="Normal"/>
        <w:tabs>
          <w:tab w:val="clear" w:pos="720"/>
          <w:tab w:val="left" w:pos="434" w:leader="none"/>
        </w:tabs>
        <w:spacing w:lineRule="auto" w:line="225"/>
        <w:ind w:left="434" w:right="28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случае отказа Компании от выполнения работ по Сертификату, по обстоятельствам, указанным в разделе 3 настоящих Условий, Клиент обязан оплатить услуги СТО по диагностике самостоятельно, за счет собственных средств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8"/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получения Компанией от специалистов СТО осуществивших диагностику ТС, результатов, подтверждающих право Клиента на проведение работ по Сертификату, ТС Клиента направляется Компанией на авторизованное СТО для выполнения восстановительных работ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еред началом проведения работ по Сертификату, Клиент обязан представить Компании заказ-наряды, чеки или иные документы, подтверждающие факт своевременного обслуживания ТС в соответствии с графиком плановых ТО, определенным заводом изготовителем ТС и в настоящих Правилах.</w:t>
      </w:r>
    </w:p>
    <w:p>
      <w:pPr>
        <w:pStyle w:val="Normal"/>
        <w:spacing w:lineRule="exact" w:line="12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32"/>
        <w:ind w:left="434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ей покрывается стоимость работ на СТО, запасных частей и расходных материалов, при возникновении механической поломки или разрушения деталей ТС, перечисленных в выбранной Клиентом Программе. Не подлежат обслуживанию по Сертификату поломки, результатом которых является повышенный расход масла двигателя, а также поломки, наступившие вследствие несоблюдения клиентом графика технического обслуживания ТС и норм, регламентирующих количество (уровни) смазочных и охлаждающих жидкостей в ТС, установленных заводом-изготовителем ТС; а также материалы подверженные естественному износу: уплотнители, прокладки, сальники, пыльники, резиновые и пластиковые детали, а также цепь ГРМ с натяжителями, ремень ГРМ с натяжителями, цепь раздаточной коробки.</w:t>
      </w:r>
    </w:p>
    <w:p>
      <w:pPr>
        <w:pStyle w:val="Normal"/>
        <w:spacing w:lineRule="exact" w:line="18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8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роки проведения работ по Сертификату не могут превышать 60 (шестидесяти) дней с момента определения неисправности. Если срок проведения работ по Сертификату был нарушен по обстоятельствам, не зависящим от Компании, обязанность Компании счита-ется исполненной в срок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3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Для целей настоящих Условий,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1096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5"/>
        <w:ind w:left="434" w:right="1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период действия Программы, Владелец ТС обязан сохранять и, по требованию Компании, предоставлять всю полученную от СТО документацию, связанную с ремонтом и регулярным обслуживанием ТС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75" w:leader="none"/>
        </w:tabs>
        <w:spacing w:lineRule="auto" w:line="336"/>
        <w:ind w:left="574" w:right="1640" w:firstLine="20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стоятельства, исключающие оказание Клиенту услуг по Сертификату </w:t>
      </w:r>
      <w:r>
        <w:rPr>
          <w:sz w:val="18"/>
          <w:szCs w:val="18"/>
        </w:rPr>
        <w:t>Компания оставляет за собой право отказать Клиенту в оказании услуг, предусмотренных Сертификатом если:</w:t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имело пробег более 130 000 км. по одонометр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находится в неисправном состоянии и имеет явные признаки повреждения или некорректной работы в узлах, перечисленных в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или разрушение деталей ТС не перечисленных в выбранной Клиентом Программе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тественный износ деталей, узлов и агрегатов, покрываемых Программой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32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несоблюдения Клиентом рекомендованных изготовителем ТС норм, регламентирующих количество смазочных материалов и эксплуатационных жидкостей в ТС, а также в следствие разрушения или несвоевременной замены расходных материалов или деталей, подверженных естественному износу (прокладки, резиновые уплотнения, сальники, пыльники, цепь грм с натяжителями, ремень грм с натяжителями, цепь раздаточной коробки, детали меха-низма сцепления коробки переключения передач и т.п.)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электрооборудования, элементов кузова, салона или деталей подвески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рушена установленная Компанией защитная маркировка агрегатов ТС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 перемещенных агрегатах, изначально не установленных изготовите-лем на данное ТС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30"/>
        <w:ind w:left="434" w:right="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мог предоставить Компании свою копию Талона, копию заполненного сотрудником Компании Акта первичного осмотра ТС, а также заказ-наряды, чеки или иные документы с отметками СТО, подтверждающие факт своевременного прохождения Клиентом планового технического обслуживания ТС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возникли вследствие нарушения Клиентом графика прохождения обязательного ТО, а также, условий эксплуатации ТС, определенных заводом-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8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воздействия на ТС химических выбросов, загрязнений воз-духа, дорожной соли, химически активных веществ или добавок к горюче-смазочным материалам; действий природных сил или ДТП, а также применения горюче-смазочных материалов ненадлежащего качества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именения деталей, на которые не существует первоначальной гарантии завода-изготовителя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5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оизведенной модификации ТС не предусмотренной изготовите-лем ТС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поломки электрооборудования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ледовал рекомендациям и дополнительным условиям указанным Компанией в Акте осмот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5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(даже единовременно), для целей, противоречащих или не предусмотренных его обычным назначениям - испытания на время, на скорость, на проходимость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в учебных целях, в качестве такси или коммерческого транспорта, если данное не было предусмотрено вы-бранной Клиентом Программой или не было оговорено в Акте осмотр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арушил график или отказался от прохождения планового ТО регламентированного заводом изготовителем Т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ТС Клиента не прошло 300 (триста) км. от сведений о пробеге указанных в Талоне Сертификат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четные данные, указанные Клиентом в Талоне не соответствуют действительной информации.</w:t>
      </w:r>
    </w:p>
    <w:p>
      <w:pPr>
        <w:pStyle w:val="Style1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sz w:val="18"/>
          <w:szCs w:val="18"/>
        </w:rPr>
      </w:pPr>
      <w:r>
        <w:rPr>
          <w:sz w:val="18"/>
          <w:szCs w:val="18"/>
        </w:rPr>
        <w:t>Клиент использовал при обслуживании ТС запасные части не надлежащего качества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ом нарушены условия настоящего догово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5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течение срока действия выбранной Программы, со счетчиком пройденного пути (одометром) ТС Клиента, были произведены какие-либо действия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6" w:right="559" w:gutter="0" w:header="0" w:top="815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3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сутствуют факты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к Правилам ООО «ПСК» 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01.03.2018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оглашение о задатке (Офер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, вносит денежные средства в кассу или на расчетный счет Компании, Агента или Партнера Компании в соответ-ствие с пунктом 1 раздела VII Правил №4 (от 01.03.2018 г.)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нежные средства, указанные в пункте 1 настоящего Соглашения, являются Задатком и вносятся Клиентом в качестве гарантии выполнения Клиентом своих обязательств, предусмотренных пунктами 1.1. -1.8. раздела III Правил №4 (от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.03.2018 г.).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Клиент не выполнит свои обязательства, предусмотренные пунктами 1.1. -1.8. раздела III Правил №4 (от 01.03.2018 г.), Задаток остается в собственности Компании.</w:t>
      </w:r>
    </w:p>
    <w:p>
      <w:pPr>
        <w:pStyle w:val="Normal"/>
        <w:spacing w:lineRule="exact" w:line="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енный Клиентом Задаток засчитывается Компанией в счет оплаты Сертификата по факту вступления в силу Правил №4 (от 01.03.2018 г.).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ее соглашение действует с момента внесения Клиентом денежных средств, в соответствие с пунктом 1 настоя-щего Соглашения, и до момента зачета полученного Задатка в оплату стоимости Сертификата.</w:t>
      </w:r>
    </w:p>
    <w:p>
      <w:pPr>
        <w:pStyle w:val="Normal"/>
        <w:spacing w:lineRule="exact" w:line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52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цептом (согласием)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, определённых в пункте 1 настоящего Соглашения.</w:t>
      </w:r>
    </w:p>
    <w:p>
      <w:pPr>
        <w:pStyle w:val="Normal"/>
        <w:spacing w:lineRule="exact" w:line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7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я Сторон и термины, используемые в настоящем Соглашении, тождественны наименованию Сторон и терминам, используемым в основном тексте Правил №4 (от 01.03.2018 г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Arial Unicode MS"/>
      <w:color w:val="000000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0:00Z</dcterms:created>
  <dc:creator>Windows User</dc:creator>
  <dc:description/>
  <cp:keywords/>
  <dc:language>en-US</dc:language>
  <cp:lastModifiedBy>Андрей Кузнецов</cp:lastModifiedBy>
  <dcterms:modified xsi:type="dcterms:W3CDTF">2018-08-07T06:56:00Z</dcterms:modified>
  <cp:revision>9</cp:revision>
  <dc:subject/>
  <dc:title/>
</cp:coreProperties>
</file>